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(РOUD 3302) «</w:t>
      </w:r>
      <w:r>
        <w:rPr>
          <w:b/>
          <w:bCs/>
          <w:color w:val="000000"/>
          <w:sz w:val="24"/>
          <w:szCs w:val="24"/>
          <w:lang w:val="kk-KZ"/>
        </w:rPr>
        <w:t>Құжаттаманы басқарудың құқықтық негіздері»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kk-KZ"/>
        </w:rPr>
        <w:t>п</w:t>
      </w:r>
      <w:r>
        <w:rPr>
          <w:b/>
          <w:color w:val="000000"/>
          <w:sz w:val="24"/>
          <w:szCs w:val="24"/>
          <w:lang w:val="kk-KZ"/>
        </w:rPr>
        <w:t>әнінің оқу-әдістемелік қамтамасыз етілуінің картасы</w:t>
      </w:r>
    </w:p>
    <w:p>
      <w:pPr>
        <w:pStyle w:val="Normal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 xml:space="preserve">                                             </w:t>
      </w:r>
    </w:p>
    <w:tbl>
      <w:tblPr>
        <w:tblW w:w="10166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58"/>
        <w:gridCol w:w="2250"/>
      </w:tblGrid>
      <w:tr>
        <w:trPr>
          <w:trHeight w:val="4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вторы 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>және оқулықтың а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Google Disk 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>папкасын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документацией за рубежом: Учебное пособие / [В.В.Степанова, А.В.Савельева, Л.А.Якубова, Т.В.Судник]. — Ниж- невартовск: Изд-во Нижневарт. гос. ун-та, 2013. -171 с. Режим доступа: – URL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://nvsu.ru/ru/Intellekt/1135/V.V.%20Stepanova,%20A.V.%20Saveleva%20i%20dr.pdf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kk-KZ"/>
                </w:rPr>
                <w:t>https://drive.google.com/drive/u/1/folders/1F0G2srFLB4tPvb8A7F6lpRJETOfFDvQq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Нурпиесова Б</w:t>
            </w:r>
            <w:r>
              <w:rPr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Е. Казахстанский опыт совершенствования документооборота в условияхцифровойэкономики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 xml:space="preserve">Управление документами в цифровой экономике: Материалы научно-практич. конф. Москва, 5 декабря 2018 г. / Под общ. ред. М.В. Ларина. М.: РГГУ, 2018. 161 с. </w:t>
            </w:r>
            <w:r>
              <w:rPr>
                <w:color w:val="000000"/>
                <w:sz w:val="24"/>
                <w:szCs w:val="24"/>
                <w:lang w:val="kk-KZ"/>
              </w:rPr>
              <w:t>-С. 75-8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арлық әдебиет осы сілтеме бойынша Гугл диск папкасын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Някина, Е. С. Анализ моделей электронного правительства / Е. С. Някина, Е. А. Погодина // Государственное управление. Электронный вестник. – 2013. – № 36. – С. 181-189.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жим доступа: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– URL: 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elibrary.ru/item.asp?id=18833593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Анохина Н. В. Электронное правительство для народа: обзор исследования ООН за 2012 г / Н. В. Анохина // Политическая наука. – 2013. – № 1. – С. 28-42.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жим доступа: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–URL: 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https://elibrary.ru/item.asp?id=19020351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Астапович А.О. Международная федерация по информации и документации //Отечественные архивы. 1995. № 4. – с.10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Ведение документации и архивов в Организации Объединенных Наций. Объединенная инспекционная групп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Женев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2013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 xml:space="preserve">Режим доступа: – URL: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lang w:val="kk-KZ"/>
                </w:rPr>
                <w:t>https://undocs.org/pdf?symbol=ru/jiu/rep/2013/2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7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Т Р ИСО 15489-1-2019</w:t>
            </w:r>
            <w:r>
              <w:rPr>
                <w:rStyle w:val="Appleconvertedspace"/>
                <w:color w:val="000000"/>
                <w:lang w:val="ru-RU"/>
              </w:rPr>
              <w:t xml:space="preserve">. </w:t>
            </w:r>
            <w:r>
              <w:rPr>
                <w:color w:val="000000"/>
                <w:lang w:val="ru-RU"/>
              </w:rPr>
              <w:t>Национальный стандарт российской федерации.</w:t>
            </w:r>
            <w:r>
              <w:rPr>
                <w:rStyle w:val="Appleconvertedspace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истема стандартов по информации, библиотечному и издательскому делу</w:t>
            </w:r>
            <w:r>
              <w:rPr>
                <w:rStyle w:val="Appleconvertedspace"/>
                <w:color w:val="000000"/>
                <w:lang w:val="ru-RU"/>
              </w:rPr>
              <w:t xml:space="preserve">. </w:t>
            </w:r>
            <w:r>
              <w:rPr>
                <w:color w:val="000000"/>
                <w:lang w:val="ru-RU"/>
              </w:rPr>
              <w:t>Информация и документация. Управление документа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ind w:right="-997" w:hanging="0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Normal"/>
        <w:autoSpaceDE w:val="false"/>
        <w:ind w:right="-997" w:hanging="0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NormalWeb"/>
        <w:spacing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sectPr>
      <w:type w:val="nextPage"/>
      <w:pgSz w:w="11906" w:h="16838"/>
      <w:pgMar w:left="1440" w:right="1440" w:gutter="0" w:header="0" w:top="1440" w:footer="0" w:bottom="1440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/Kazak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5" w:leader="none"/>
      </w:tabs>
      <w:ind w:left="720" w:firstLine="7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55" w:leader="none"/>
      </w:tabs>
      <w:ind w:left="72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/>
    </w:rPr>
  </w:style>
  <w:style w:type="character" w:styleId="Appleconvertedspace">
    <w:name w:val="apple-converted-space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Affiliation">
    <w:name w:val="affiliation"/>
    <w:basedOn w:val="DefaultParagraphFont"/>
    <w:qFormat/>
    <w:rPr/>
  </w:style>
  <w:style w:type="character" w:styleId="Label">
    <w:name w:val="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/Kazakh;Times New Roman" w:hAnsi="Times/Kazakh;Times New Roman" w:cs="Times/Kazakh;Times New Roman"/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55" w:leader="none"/>
      </w:tabs>
      <w:ind w:left="720"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55" w:leader="none"/>
      </w:tabs>
      <w:ind w:left="720" w:firstLine="720"/>
      <w:jc w:val="center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8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lang w:eastAsia="ko-K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vsu.ru/ru/Intellekt/1135/V.V. Stepanova, A.V. Saveleva i dr.pdf" TargetMode="External"/><Relationship Id="rId3" Type="http://schemas.openxmlformats.org/officeDocument/2006/relationships/hyperlink" Target="https://drive.google.com/drive/u/1/folders/1F0G2srFLB4tPvb8A7F6lpRJETOfFDvQq" TargetMode="External"/><Relationship Id="rId4" Type="http://schemas.openxmlformats.org/officeDocument/2006/relationships/hyperlink" Target="https://elibrary.ru/item.asp?id=18833593" TargetMode="External"/><Relationship Id="rId5" Type="http://schemas.openxmlformats.org/officeDocument/2006/relationships/hyperlink" Target="https://elibrary.ru/item.asp?id=19020351" TargetMode="External"/><Relationship Id="rId6" Type="http://schemas.openxmlformats.org/officeDocument/2006/relationships/hyperlink" Target="https://undocs.org/pdf?symbol=ru/jiu/rep/2013/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8:22:00Z</dcterms:created>
  <dc:creator>***</dc:creator>
  <dc:description/>
  <cp:keywords/>
  <dc:language>en-US</dc:language>
  <cp:lastModifiedBy>Акмарал Акмарал</cp:lastModifiedBy>
  <dcterms:modified xsi:type="dcterms:W3CDTF">2022-01-14T15:29:00Z</dcterms:modified>
  <cp:revision>16</cp:revision>
  <dc:subject/>
  <dc:title>Министерство образования и науки Республики Казахстан</dc:title>
</cp:coreProperties>
</file>